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  <w:t>________________(мобильный телефон для связ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шу оказать мне материальную помощь  в связи с тяжелым материальным положением, вызванным (указать причину подробнее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Документы, подтверждающие тяжелое материальное положение (кредитные и ипотечные договоры, договоры на аренду жилого помещения и другие финансовые обременени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окументы, подтверждающие родственные отношения в семье (свидетельство о браке/разводе, свидетельства о рождении ребенка, попечительстве и  т.п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3:00Z</dcterms:created>
  <dc:creator>user</dc:creator>
  <dc:description/>
  <cp:keywords/>
  <dc:language>en-US</dc:language>
  <cp:lastModifiedBy>zva79</cp:lastModifiedBy>
  <cp:lastPrinted>2013-09-20T12:58:00Z</cp:lastPrinted>
  <dcterms:modified xsi:type="dcterms:W3CDTF">2021-06-18T12:50:00Z</dcterms:modified>
  <cp:revision>20</cp:revision>
  <dc:subject/>
  <dc:title>Директору департамента персонала</dc:title>
</cp:coreProperties>
</file>